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  <w:tab w:val="left" w:pos="45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ญชีลงเวลาปฏิบัต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ของนักเรียน นักศึกษา</w:t>
      </w:r>
    </w:p>
    <w:p>
      <w:pPr>
        <w:pStyle w:val="Normal"/>
        <w:tabs>
          <w:tab w:val="clear" w:pos="720"/>
          <w:tab w:val="left" w:pos="1440" w:leader="none"/>
          <w:tab w:val="left" w:pos="450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ธุรกิจ “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”</w:t>
      </w:r>
    </w:p>
    <w:p>
      <w:pPr>
        <w:pStyle w:val="Normal"/>
        <w:tabs>
          <w:tab w:val="clear" w:pos="720"/>
          <w:tab w:val="left" w:pos="1440" w:leader="none"/>
          <w:tab w:val="left" w:pos="4500" w:leader="none"/>
        </w:tabs>
        <w:spacing w:before="240" w:after="0"/>
        <w:jc w:val="center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  <w:u w:val="dotted"/>
        </w:rPr>
        <w:t>วัน                ที่                   เดือน                    พ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ศ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.       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</w:t>
      </w:r>
    </w:p>
    <w:tbl>
      <w:tblPr>
        <w:tblW w:w="1006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559"/>
        <w:gridCol w:w="1701"/>
        <w:gridCol w:w="2977"/>
        <w:gridCol w:w="113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45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45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45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วลาปฎิบัติงา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45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ที่ปฎิบัต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45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45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450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450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450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450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45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450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450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450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450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45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450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450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450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450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45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450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450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450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450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45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450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450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450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450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4500" w:leader="none"/>
        </w:tabs>
        <w:spacing w:before="24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eastAsia="TH SarabunPSK"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วัน                        ที่                 เดือน                     พ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ศ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.       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</w:t>
      </w:r>
    </w:p>
    <w:tbl>
      <w:tblPr>
        <w:tblW w:w="1006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559"/>
        <w:gridCol w:w="1701"/>
        <w:gridCol w:w="2977"/>
        <w:gridCol w:w="113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45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45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45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วลาปฎิบัติงา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45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ที่ปฎิบัต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45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45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450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450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450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450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45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450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450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450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450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45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450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450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450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450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45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450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450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450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450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45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450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450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450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450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4500" w:leader="none"/>
        </w:tabs>
        <w:spacing w:before="24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  <w:u w:val="dotted"/>
        </w:rPr>
        <w:t>วัน                          ที่                 เดือน                     พ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ศ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. </w:t>
        <w:tab/>
        <w:tab/>
        <w:t xml:space="preserve">    </w:t>
      </w:r>
    </w:p>
    <w:tbl>
      <w:tblPr>
        <w:tblW w:w="1006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559"/>
        <w:gridCol w:w="1701"/>
        <w:gridCol w:w="2977"/>
        <w:gridCol w:w="113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45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bookmarkStart w:id="0" w:name="_Hlk105586030"/>
            <w:bookmarkEnd w:id="0"/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45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45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วลาปฎิบัติงา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45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ที่ปฎิบัต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45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45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450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450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450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450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45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450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450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450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450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45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450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450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450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450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45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450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450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450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450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45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450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450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450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450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4500" w:leader="none"/>
        </w:tabs>
        <w:spacing w:before="24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  <w:u w:val="dotted"/>
        </w:rPr>
        <w:t>วัน                          ที่                 เดือน                     พ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ศ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. </w:t>
        <w:tab/>
        <w:tab/>
      </w:r>
    </w:p>
    <w:tbl>
      <w:tblPr>
        <w:tblW w:w="1006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559"/>
        <w:gridCol w:w="1701"/>
        <w:gridCol w:w="2977"/>
        <w:gridCol w:w="113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45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45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45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วลาปฎิบัติงา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45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ที่ปฎิบัต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45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45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450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450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450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450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45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450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450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450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450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45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450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450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450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450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45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450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450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450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450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45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450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450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450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450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bookmarkStart w:id="1" w:name="_Hlk105696591"/>
      <w:bookmarkEnd w:id="1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บันทึกรายรับ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จ่าย</w: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ธุรกิจ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</w:t>
      </w:r>
    </w:p>
    <w:tbl>
      <w:tblPr>
        <w:tblW w:w="11340" w:type="dxa"/>
        <w:jc w:val="left"/>
        <w:tblInd w:w="-1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120"/>
        <w:gridCol w:w="1559"/>
        <w:gridCol w:w="1417"/>
        <w:gridCol w:w="1418"/>
        <w:gridCol w:w="1134"/>
        <w:gridCol w:w="1417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bookmarkStart w:id="2" w:name="_Hlk105592718"/>
            <w:bookmarkEnd w:id="2"/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รั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จ่า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งเหลื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ลงบัญช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ตรวจบัญชี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bookmarkStart w:id="3" w:name="_Hlk105702265"/>
      <w:bookmarkEnd w:id="3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ธุรกิจต้นหว้าคาเฟ่</w: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กำไรขาดทุน</w: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ำหรับงวด 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-3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b/>
          <w:bCs/>
          <w:sz w:val="32"/>
          <w:szCs w:val="32"/>
        </w:rPr>
        <w:t>2564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bookmarkStart w:id="4" w:name="_Hlk105702265"/>
      <w:bookmarkEnd w:id="4"/>
      <w:r>
        <w:rPr>
          <w:rFonts w:ascii="TH SarabunPSK" w:hAnsi="TH SarabunPSK" w:cs="TH SarabunPSK"/>
          <w:sz w:val="32"/>
          <w:sz w:val="32"/>
          <w:szCs w:val="32"/>
        </w:rPr>
        <w:t>รายได้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ายสินค้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ัก  ค่าใช้จ่าย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ซื้อสินค้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ำไรขั้นต้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ัก  ค่าใช้จ่ายในการขาย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่าแร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่าน้ำมั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u w:val="single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ำไรสุทธิ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u w:val="double"/>
        </w:rPr>
        <w:t xml:space="preserve">   </w: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ธุรกิจต้นหว้าคาเฟ่</w: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แสดงฐานะทางการเงิน</w: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b/>
          <w:bCs/>
          <w:sz w:val="32"/>
          <w:szCs w:val="32"/>
        </w:rPr>
        <w:t>2564</w:t>
      </w:r>
    </w:p>
    <w:p>
      <w:pPr>
        <w:pStyle w:val="NoSpacing"/>
        <w:jc w:val="center"/>
        <w:rPr/>
      </w:pPr>
      <w:r>
        <mc:AlternateContent>
          <mc:Choice Requires="wps">
            <w:drawing>
              <wp:anchor behindDoc="0" distT="0" distB="0" distL="105410" distR="105410" simplePos="0" locked="0" layoutInCell="0" allowOverlap="1" relativeHeight="2">
                <wp:simplePos x="0" y="0"/>
                <wp:positionH relativeFrom="column">
                  <wp:posOffset>2549525</wp:posOffset>
                </wp:positionH>
                <wp:positionV relativeFrom="paragraph">
                  <wp:posOffset>133985</wp:posOffset>
                </wp:positionV>
                <wp:extent cx="19050" cy="1152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0.75pt;margin-top:1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>---------------------------------------------------------------------------------------------------------------------------</w:t>
      </w:r>
    </w:p>
    <w:p>
      <w:pPr>
        <w:pStyle w:val="NoSpacing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สินทรัพย์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หนี้สินและส่วนของเจ้าของ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งินสด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ุ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บว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กำไรสุทธิ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วม สินทรัพย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หนี้สินและส่วนของเจ้าของ     </w:t>
      </w:r>
    </w:p>
    <w:p>
      <w:pPr>
        <w:pStyle w:val="NoSpacing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Spacing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..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จ้าของธุรกิจ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bookmarkStart w:id="5" w:name="_Hlk105703100"/>
      <w:r>
        <w:rPr>
          <w:rFonts w:cs="TH SarabunPSK" w:ascii="TH SarabunPSK" w:hAnsi="TH SarabunPSK"/>
          <w:sz w:val="32"/>
          <w:szCs w:val="32"/>
        </w:rPr>
        <w:t xml:space="preserve">   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ที่ปรึกษาธุรกิจ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bookmarkEnd w:id="5"/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ครูที่ปรึกษาด้านบัญชี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985" w:right="1418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9:09:00Z</dcterms:created>
  <dc:creator>DarkUser</dc:creator>
  <dc:description/>
  <cp:keywords/>
  <dc:language>en-US</dc:language>
  <cp:lastModifiedBy>npy</cp:lastModifiedBy>
  <cp:lastPrinted>2023-01-24T11:17:00Z</cp:lastPrinted>
  <dcterms:modified xsi:type="dcterms:W3CDTF">2023-01-24T06:58:00Z</dcterms:modified>
  <cp:revision>3</cp:revision>
  <dc:subject/>
  <dc:title>บัญชีลงเวลาการปฏิบัติกิจกรรม</dc:title>
</cp:coreProperties>
</file>