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0570226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ต้นหว้าคาเฟ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งวด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05702265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ย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,300</w:t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ใช้จ่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วัตถุดิ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76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ไฟ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59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ไรขั้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704</w:t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ใช้จ่ายในการข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แ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60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6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104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  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ด้านบัญช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ุรกิจต้นหว้าคาเฟ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แสดงฐานะทางการเง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ทรัพ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2,624.00 </w:t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สิน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2,624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สินและส่วนของเจ้าข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2,520.00 </w:t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ทุ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104.0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หนี้สินและส่วนของเจ้า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2,624.00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bookmarkStart w:id="2" w:name="_Hlk105703100"/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2"/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ด้านบัญช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ุรกิจ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  <w:tab/>
      </w:r>
    </w:p>
    <w:p>
      <w:pPr>
        <w:pStyle w:val="NoSpacing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ธุร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ด้านบัญช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0:00Z</dcterms:created>
  <dc:creator>DarkUser</dc:creator>
  <dc:description/>
  <cp:keywords/>
  <dc:language>en-US</dc:language>
  <cp:lastModifiedBy>Windows 10</cp:lastModifiedBy>
  <cp:lastPrinted>2023-01-24T11:17:00Z</cp:lastPrinted>
  <dcterms:modified xsi:type="dcterms:W3CDTF">2024-08-26T14:40:00Z</dcterms:modified>
  <cp:revision>2</cp:revision>
  <dc:subject/>
  <dc:title>บัญชีลงเวลาการปฏิบัติกิจกรรม</dc:title>
</cp:coreProperties>
</file>