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5"/>
                <w:szCs w:val="5"/>
              </w:rPr>
            </w:pPr>
            <w:r>
              <w:rPr>
                <w:rFonts w:cs="TH SarabunIT๙" w:ascii="TH SarabunIT๙" w:hAnsi="TH SarabunIT๙"/>
                <w:b/>
                <w:bCs/>
                <w:sz w:val="5"/>
                <w:szCs w:val="5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ทยาลัย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ทคนิคบางน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ู้รับผิดชอบโครง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งานที่ให้การสนับสนุ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ยะเวลาดำเนิน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อยู่ในแผ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ที่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้าที่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ไม่มีในแผ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9"/>
                <w:szCs w:val="9"/>
              </w:rPr>
            </w:pPr>
            <w:r>
              <w:rPr>
                <w:rFonts w:cs="TH SarabunIT๙" w:ascii="TH SarabunIT๙" w:hAnsi="TH SarabunIT๙"/>
                <w:b/>
                <w:bCs/>
                <w:sz w:val="9"/>
                <w:szCs w:val="9"/>
              </w:rPr>
            </w:r>
          </w:p>
        </w:tc>
      </w:tr>
    </w:tbl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9"/>
          <w:szCs w:val="9"/>
        </w:rPr>
      </w:pPr>
      <w:r>
        <w:rPr>
          <w:rFonts w:eastAsia="TH SarabunIT๙" w:cs="TH SarabunIT๙" w:ascii="TH SarabunIT๙" w:hAnsi="TH SarabunIT๙"/>
          <w:sz w:val="9"/>
          <w:szCs w:val="9"/>
        </w:rPr>
        <w:t xml:space="preserve">                       </w:t>
      </w:r>
      <w:r>
        <w:rPr>
          <w:rFonts w:eastAsia="TH SarabunIT๙" w:cs="TH SarabunIT๙" w:ascii="TH SarabunIT๙" w:hAnsi="TH SarabunIT๙"/>
          <w:sz w:val="2"/>
          <w:szCs w:val="2"/>
        </w:rPr>
        <w:t xml:space="preserve">                     </w:t>
      </w:r>
      <w:r>
        <w:rPr>
          <w:rFonts w:eastAsia="TH SarabunIT๙" w:cs="TH SarabunIT๙" w:ascii="TH SarabunIT๙" w:hAnsi="TH SarabunIT๙"/>
          <w:sz w:val="9"/>
          <w:szCs w:val="9"/>
        </w:rPr>
        <w:t xml:space="preserve">                                                                                               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7"/>
          <w:szCs w:val="7"/>
        </w:rPr>
      </w:pPr>
      <w:r>
        <w:rPr>
          <w:rFonts w:cs="TH SarabunIT๙" w:ascii="TH SarabunIT๙" w:hAnsi="TH SarabunIT๙"/>
          <w:sz w:val="7"/>
          <w:szCs w:val="7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"/>
          <w:szCs w:val="7"/>
        </w:rPr>
      </w:pPr>
      <w:r>
        <w:rPr>
          <w:rFonts w:cs="TH SarabunIT๙" w:ascii="TH SarabunIT๙" w:hAnsi="TH SarabunIT๙"/>
          <w:b/>
          <w:bCs/>
          <w:sz w:val="7"/>
          <w:szCs w:val="7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3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3.2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สถานที่ดำเนิน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วิธีดำเนินการ</w:t>
      </w:r>
      <w:r>
        <w:rPr>
          <w:rFonts w:cs="TH SarabunIT๙" w:ascii="TH SarabunIT๙" w:hAnsi="TH SarabunIT๙"/>
          <w:b/>
          <w:bCs/>
          <w:sz w:val="31"/>
          <w:szCs w:val="31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ปฏิทินปฏิบัติงาน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133985</wp:posOffset>
                </wp:positionV>
                <wp:extent cx="5707380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600"/>
                              <w:gridCol w:w="600"/>
                              <w:gridCol w:w="522"/>
                              <w:gridCol w:w="709"/>
                              <w:gridCol w:w="56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 w:val="31"/>
                                      <w:szCs w:val="31"/>
                                    </w:rPr>
                                    <w:t>ขั้นตอนการดำเนินการ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 w:val="31"/>
                                      <w:szCs w:val="31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 w:val="31"/>
                                      <w:szCs w:val="31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  <w:t>. 25……..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 w:val="31"/>
                                      <w:szCs w:val="31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 w:val="31"/>
                                      <w:szCs w:val="31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  <w:t>. 25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72pt;mso-wrap-distance-left:9pt;mso-wrap-distance-right:9pt;mso-wrap-distance-top:0pt;mso-wrap-distance-bottom:0pt;margin-top:10.55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600"/>
                        <w:gridCol w:w="600"/>
                        <w:gridCol w:w="522"/>
                        <w:gridCol w:w="709"/>
                        <w:gridCol w:w="569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ขั้นตอนการดำเนินการ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1"/>
                                <w:szCs w:val="31"/>
                              </w:rPr>
                              <w:t>. 25……..</w:t>
                            </w:r>
                          </w:p>
                        </w:tc>
                        <w:tc>
                          <w:tcPr>
                            <w:tcW w:w="54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1"/>
                                <w:szCs w:val="31"/>
                              </w:rPr>
                              <w:t>. 25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6.2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6.3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7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โครงการ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....................................................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lang w:val="en-US" w:eastAsia="en-US"/>
        </w:rPr>
      </w:pPr>
      <w:r>
        <w:rPr>
          <w:rFonts w:cs="TH SarabunIT๙" w:ascii="TH SarabunIT๙" w:hAnsi="TH SarabunIT๙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95885</wp:posOffset>
                </wp:positionV>
                <wp:extent cx="1524000" cy="153225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53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55pt" to="122.25pt,1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23"/>
        <w:gridCol w:w="1145"/>
        <w:gridCol w:w="708"/>
        <w:gridCol w:w="1449"/>
        <w:gridCol w:w="12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ยะสั้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อุดห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ยะสั้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ยะสั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ได้สถาน</w:t>
            </w:r>
          </w:p>
          <w:p>
            <w:pPr>
              <w:pStyle w:val="Normal"/>
              <w:ind w:right="-2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สริมสร้างภูมิคุ้มกันเพื่อสันติสุขใน พ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รายจ่าย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ตอบแทนใช้สอยและว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>8.1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8.2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>9.1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9.2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0" w:after="24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ณัฐชยา  ทองเนื้อแข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างแผนและงบประมาณ</w: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หลัก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ธรร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บางนรา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0:00Z</dcterms:created>
  <dc:creator>CasperX</dc:creator>
  <dc:description/>
  <cp:keywords/>
  <dc:language>en-US</dc:language>
  <cp:lastModifiedBy>npy</cp:lastModifiedBy>
  <cp:lastPrinted>2023-12-08T15:47:00Z</cp:lastPrinted>
  <dcterms:modified xsi:type="dcterms:W3CDTF">2023-12-08T08:47:00Z</dcterms:modified>
  <cp:revision>9</cp:revision>
  <dc:subject/>
  <dc:title>วิทยาลัยสารพัดช่างนราธิวาส</dc:title>
</cp:coreProperties>
</file>